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CAD-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ols for Executing Electronic Designs Using AutoCAD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the archive ACADPCB.ZIP are intended to make it faster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son to initialize and edit printed circuit board and schematic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utoCAD design software.  There is a script file that will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rawings, menu files for optimized menus, and many predefine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 The following is the distribution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CADPC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DIP    DWG      4413 11-17-83   5: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P    DWG      4795 11-17-83   5: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IP    DWG      5521 11-17-83   5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IP    DWG      6247 11-17-83   5: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IP    DWG      6973 11-17-83   6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IP    DWG      9075 11-17-83   6: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     DWG      3343 11-17-83   5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PCB  DOC     58599 12-21-92   9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P1   DWG      2577 11-17-83  12: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P2   DWG      2691 11-17-83   1: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P3   DWG      2729 11-17-83   1: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P4   DWG      2767 11-17-83   1: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5     DWG      1948 11-17-83   1: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7     DWG      2024 11-17-83   1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      DWG      1986 11-17-83   1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1   DWG      3008 11-17-83   1: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E2   DWG      3046 11-17-83   1: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P1  DWG      2354 11-17-83   5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P2  DWG      2392 11-17-83   5: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     SHP       640 02-19-90  11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      SHX       250 02-19-90  11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      SHP       545 02-19-90  11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      SHX       251 02-19-90  11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10 DWG      1922 11-17-83   1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14 DWG      1960 11-17-83   1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16 DWG      1998 11-17-83   1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20 DWG      2036 11-17-83   1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26 DWG      2074 11-17-83   1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34 DWG      2112 11-17-83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40 DWG      2150 11-17-83   1: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50 DWG      2188 11-17-83   1: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60 DWG      2226 11-17-83   1: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8  DWG      1884 11-17-83   1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     DWG      1915 11-17-83   5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MNX      5215 09-20-91   8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BAT        14 11-17-83   2: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SCR       312 11-17-83   1: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     MNU      3688 09-20-91   8: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      DWG      2358 11-17-83   4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_2W    DWG      2358 11-17-83   4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_4W    DWG      2358 11-17-83   4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      DWG      2358 11-17-83   4: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AP1  DWG      2174 11-17-83  12: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AP2  DWG      2597 11-17-83   1: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AP3  DWG      2673 11-17-83   1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AP4  DWG      2141 11-17-83  12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AP5  DWG      2863 11-17-83   1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 2547 12-20-92   9: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00    DWG      2148 11-17-83  12: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20    DWG      2528 11-17-83   1: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0     DWG      2224 11-17-83   6: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0     DWG      1882 11-17-83   3: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0     DWG      2224 11-17-83   6: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0     DWG      2224 11-17-83   6: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     DWG      1899 11-17-83   5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     DWG      3187 11-17-83   2:0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the ES and ES2 files: almost all of these files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PCB design tools for AutoCAD, but the ES.SHX and ES2.SHX fil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erent.  They contain shapes for doing schematic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 file was part of AutoCAD's own software, the ES2 fil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 generated by our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Stuff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s a powerful (and expensive) commercial product of the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Our files are public domain "add-ins" developed by Paul Marxhaus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Nebraska-Lincoln Engineering Electronic Shop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students who have access to AutoCAD-equipped PCs a method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esign.  We have no connection with AutoDesk and accep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use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encouraged to use these tools and modify them however they wi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ish to distribute and share modifications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so under a name other than AutoCAD-PCB and in a differ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f you are sending them to a BBS.  We would like to keep the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above intact.  Our support for this softwar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s with this release, done in December 1992.  Additional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rovements are not plann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ncy "INSTALL" program here, just copy all the 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ever directory you use on your computer to do AutoCA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hat you already have your path set to be able to d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  The manual (ACADPCB.DOC) describe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.  The *.DWG files can be used as blocks in any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utoCAD INSERT command, but be sure to read the 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scales, etc.</w:t>
        <w:tab/>
        <w:t>The ES.SHX and ES2.SHX files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 symbols, can be used by using AutoCAD's LO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